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 xml:space="preserve">Сделки между свързани лица през 2023 г. -  </w:t>
      </w:r>
      <w:r>
        <w:rPr>
          <w:rFonts w:cs="Times New Roman" w:ascii="Times New Roman" w:hAnsi="Times New Roman"/>
          <w:b/>
          <w:i/>
        </w:rPr>
        <w:t>Информацията е оповестена в индивидуалния финансов отчет на УМБАЛ „ Канев“ АД за 2023 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През  2023 година  УМБАЛ „Канев“ АД е осъществявало сделки със следните </w:t>
      </w:r>
      <w:r>
        <w:rPr/>
        <w:t>свързани лица: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жество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на свързаността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Ц ”Русе” ЕООД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ъщерно дружество на УМБАЛ „Канев” АД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на здравеопазването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а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 отчетния период Дружеството е извършвало сделки: отдаване под наем, префактуриране на разходи и извършване на медицински услуги съвместно с МЦ “Русе” ЕООД съгласно договори  № 4311/10.10.2022г, № 4810/27.10.2023г, № 4866/12.01.2024г, № 4867/12.01.2024г. и № 4868/12.01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ез 2023 г. приходите от МЦ „Русе“ ЕООД са на обща стойност  102 хил. лв. с вкл. ДДС. През 2023 г. получената от болницата  сума е 83 хил. лв. с вкл. ДДС. Вземанията на дружеството  от МЦ „Русе“ ЕООД към 31.12.2023 г са в размера на 19 хил.лв. Няма отклонение от пазарните цени на сделките между болницата и дъщерното друже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инансовите взаимоотношения с Принципала – Министерство на здравеопазването през 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 г. са уредени със следните нормативни актове и договор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Договор № РД-12-116/25.01.2023 г. с МЗ на основание чл. 106, ал. 3, съответно чл. 106а, ал. 6 от Закона за лечебните заведения и чл. 9, ал. 1 от Наредба № 3 от 2019 г. за медицинските дейности извън обхвата на задължителното здравно осигуряване. През  2023 г. размерът на признатото финансиране е 3 319 хил.лв. Към датата на изготвяне на отчета e получена  сумата е 3237 хил. лв. Сумата за получаване от МЗ за извършена дейност през 2023 г. е 81  хил. л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№ РД-12-23/29.03.2023 г. с МЗ на основание чл. 32, ал. 2 от Наредба № 2 от 2011 г. за условията и реда за извършване на съдебномедицинските, съдебнопсихиатричните и съдебнопсихологичните експертизи, включително и за заплащането на разходите на лечебните заведения. През  2023 г. размерът на признатото финансиране е 59 хил.лв. Към датата на изготвяне на отчета e получена  сумата е 47 хил. лв. Сумата за получаване от МЗ за извършена дейност през 2023 г. е 12  хил.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№ РД-12-170/31.03.2023 г. с МЗ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 основание чл. 16, ал. 1 от Закона за трансплантация на органи, тъкани и клетки и чл. 8, ал. 1 от Наредба № 13 от 2021 г. за възстановяване на разходите и за относителния дял на средствата за труд и дейности по трансплантация.  През  2023 г. размерът на признатото финансиране е 7 хил.лв. Към датата на изготвяне на отчета e получена  сумата е 7 хил. л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№ РД-06-272/14.11.2023 г. с МЗ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 основание чл. 34, ал. 1 и 4 от Закона за отбраната и въоръжените сили на Република България и чл. 9, ал. 3 от Наредбата за дейностите и задачите по отбранително-мобилизационна подготовка и условията и реда за тяхното осъществяване и във връзка с утвърдено от министъра на здравеопазването „Разпределение на финансови средства на здравни и лечебни заведения по функция „Отбрана и сигурност“, Група Д - ,,Защита на населението, управление и дейности при стихийни бедствия и аварии“ и Дейност 282 „Отбранително-мобилизационна подготовка, поддържане запаси и мощности“ в бюджета на Министерство на здравеопазването за 2023 г. През  2023 г. размерът на признатото финансиране е хиляда лева. Към датата на изготвяне на отчета e получена  сумата е 1 хил. л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говор № РД-06-248/30.11.2021 г. с МЗ за дейности в изпълнение на Национална програма за подобряване на майчиното и детско здраве 2021 – 2030.  През  2023 г. размерът на признатото финансиране е 62 хил.лв. Към датата на изготвяне на отчета e получена  сумата е 50хил. лв. Сумата за получаване от МЗ за извършена дейност през 2023 г. е 12 хил.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Финансиране на обучение за придобиване на специалност в системата на здравеопазването на основание Наредба № 1 от 22.01.2015г. През  2023 г. размерът на признатото финансиране е 76 хил.лв. Към датата на изготвяне на отчета e получена  сумата е 76 хил. л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изнатият приход през 2023 г. до размера на начислената амортизация на активи, закупени със средства, предоставени от МЗ през предходни години е в размер на 77  хил.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№ РД-12-278/06.12.2023 г.  за предоставяне целева субсидия за финансиране на изпълнението на обект (проект) "Закупуване на лапароскопско оборудване с UHD 4К визуализация" на стойност 450 хил. лв. След усвояване на сумата   ще  бъде увеличен капиталът на болниц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№ РД-12-317/22.12.2023 г.  за предоставяне целева субсидия за финансиране на изпълнението на обект (проект): "Изграждане на болнично вертолетно летище" на стойност 120 хил. лв. След усвояване на сумата   ще  бъде увеличен капиталът на болницата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Дейностите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за които болницата има сключен договор</w:t>
      </w:r>
      <w:r>
        <w:rPr>
          <w:rFonts w:cs="Times New Roman" w:ascii="Times New Roman" w:hAnsi="Times New Roman"/>
        </w:rPr>
        <w:t xml:space="preserve"> с Министерство на здравеопазването са извършвани по стойности, регламентирани в нормативни актове и в този смисъл по отношение на ценовите равнища няма отклонения от пазарните цени на сделките по смисъла на СС 24.</w:t>
      </w:r>
    </w:p>
    <w:sectPr>
      <w:type w:val="nextPage"/>
      <w:pgSz w:w="11906" w:h="16838"/>
      <w:pgMar w:left="1417" w:right="99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3:13:00Z</dcterms:created>
  <dc:creator>Емилиана Стоянова</dc:creator>
  <dc:description/>
  <dc:language>en-US</dc:language>
  <cp:lastModifiedBy>Windows User</cp:lastModifiedBy>
  <dcterms:modified xsi:type="dcterms:W3CDTF">2024-06-10T23:13:00Z</dcterms:modified>
  <cp:revision>2</cp:revision>
  <dc:subject/>
  <dc:title/>
</cp:coreProperties>
</file>